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center"/>
        <w:textAlignment w:val="auto"/>
        <w:rPr>
          <w:rFonts w:ascii="Times New Roman" w:hAnsi="Times New Roman" w:eastAsia="FangSong_GB2312;仿宋_GB2312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项目信息及主要知识产权和标准规范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jc w:val="left"/>
        <w:textAlignment w:val="auto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《湖南非洲猪瘟防控关键技术研究与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主要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湖南省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中国动物卫生与流行病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湖南中净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提名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jc w:val="left"/>
        <w:textAlignment w:val="auto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湖南省科学技术进步二等奖或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主要知识产权和标准规范等目录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4"/>
        <w:gridCol w:w="709"/>
        <w:gridCol w:w="992"/>
        <w:gridCol w:w="709"/>
        <w:gridCol w:w="851"/>
        <w:gridCol w:w="1304"/>
        <w:gridCol w:w="2126"/>
        <w:gridCol w:w="850"/>
      </w:tblGrid>
      <w:tr>
        <w:trPr>
          <w:tblHeader w:val="true"/>
          <w:trHeight w:val="6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知识产权（标准）类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知识产权（标准）具体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国家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地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授权（标准发布）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证书编号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标准批准发布部门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权利人（标准起草单位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明人（标准起草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28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明专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种检测猪场土壤中是否携带非洲猪瘟病毒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11025755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05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5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动物疫病预防控制中心，湖南新南方养殖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世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昌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道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唐小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喻正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胡巧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小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  <w:tr>
        <w:trPr>
          <w:trHeight w:val="102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洲猪瘟防控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 978-7-5710-035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科学技术出版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编：刘道新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主编：何世成、喻正军、王昌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方标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洲猪瘟病毒检测免核酸提取荧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C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B43/T 1670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市场监督管理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动物疫病预防控制中心、湖南国测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世成、王昌建、刘道新、喻正军、石建、范叶、林源、唐小明、黄建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  <w:tr>
        <w:trPr>
          <w:trHeight w:val="108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首例非洲猪瘟病例的确诊与监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兽医杂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动物疫病预防控制中心，桃江县畜牧水产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何世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昌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范仲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贺银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彭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鲁杏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道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类常用消毒剂对非洲猪瘟病毒灭活效果的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兽药杂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动物卫生与流行病学中心、扬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文龙，巩明霞，邹艳丽，刘珊，陆游，吴晓东，陈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类常用消毒剂对非洲猪瘟病毒灭活效果的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动物检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动物卫生与流行病学中心、扬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文龙，巩明霞，邹艳丽，刘珊，陆游，吴晓东，陈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类消毒剂对非洲猪瘟病毒荧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C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结果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动物检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动物卫生与流行病学中心、扬州大学兽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文龙，巩明霞，陆游，李林，王清华，吴晓东，陈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明专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猪场鸟类或其生活环境是否携带非洲猪瘟病毒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11024125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0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06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新南方养殖服务有限公司、湖南省动物疫病预防控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胡巧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喻正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世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昌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道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小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明专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猪场老鼠及其生活环境是否携带非洲猪瘟病毒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11021876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515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新南方养殖服务有限公司、湖南省动物疫病预防控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喻正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胡巧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世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昌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道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唐小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小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明专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猪场苍蝇及其生活环境是否携带非洲猪瘟病毒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11019513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1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40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动物疫病预防控制中心、湖南新南方养殖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世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昌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道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喻正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胡巧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小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spacing w:lineRule="exact" w:line="780"/>
        <w:jc w:val="left"/>
        <w:rPr>
          <w:rFonts w:ascii="Times New Roman" w:hAnsi="Times New Roman" w:eastAsia="FangSong_GB2312;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8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主要完成人</w:t>
      </w:r>
    </w:p>
    <w:tbl>
      <w:tblPr>
        <w:tblW w:w="53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2"/>
        <w:gridCol w:w="870"/>
        <w:gridCol w:w="1254"/>
        <w:gridCol w:w="1717"/>
        <w:gridCol w:w="1905"/>
        <w:gridCol w:w="2053"/>
      </w:tblGrid>
      <w:tr>
        <w:trPr>
          <w:tblHeader w:val="true"/>
          <w:trHeight w:val="10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行政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技术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主要完成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对本项目技术创造性贡献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何世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科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正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负责项目整体方案的设计并组织实施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王昌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部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农业技术推广研究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畜牧水产事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FangSong_GB2312;仿宋_GB2312"/>
                <w:szCs w:val="21"/>
              </w:rPr>
              <w:t>开展项目整体方案的设计并组织实施</w:t>
            </w:r>
            <w:bookmarkEnd w:id="0"/>
            <w:bookmarkEnd w:id="1"/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刘道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农业技术推广研究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兽药饲料监察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项目整体方案的设计并组织实施</w:t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胡巧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副科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中净生物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湖南</w:t>
            </w:r>
            <w:r>
              <w:rPr>
                <w:rFonts w:eastAsia="FangSong_GB2312;仿宋_GB2312" w:cs="Times New Roman"/>
                <w:szCs w:val="21"/>
              </w:rPr>
              <w:t>ASF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监测、病毒测序、综合防控技术研制和推广应用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陈义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首席科学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研究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中国动物卫生与流行病学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中国动物卫生与流行病学研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湖南</w:t>
            </w:r>
            <w:r>
              <w:rPr>
                <w:rFonts w:eastAsia="FangSong_GB2312;仿宋_GB2312" w:cs="Times New Roman"/>
                <w:szCs w:val="21"/>
              </w:rPr>
              <w:t>ASFV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病毒分离和鉴定以及</w:t>
            </w:r>
            <w:r>
              <w:rPr>
                <w:rFonts w:eastAsia="FangSong_GB2312;仿宋_GB2312" w:cs="Times New Roman"/>
                <w:szCs w:val="21"/>
              </w:rPr>
              <w:t>ASFV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消毒技术研制，发表论文</w:t>
            </w:r>
            <w:r>
              <w:rPr>
                <w:rFonts w:eastAsia="FangSong_GB2312;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篇。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范仲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科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正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湖南</w:t>
            </w:r>
            <w:r>
              <w:rPr>
                <w:rFonts w:eastAsia="FangSong_GB2312;仿宋_GB2312" w:cs="Times New Roman"/>
                <w:szCs w:val="21"/>
              </w:rPr>
              <w:t>ASFV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流行病学研究、</w:t>
            </w:r>
            <w:r>
              <w:rPr>
                <w:rFonts w:eastAsia="FangSong_GB2312;仿宋_GB2312" w:cs="Times New Roman"/>
                <w:szCs w:val="21"/>
              </w:rPr>
              <w:t>ASF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综合防控技术研制和推广应用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黄建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科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湖南</w:t>
            </w:r>
            <w:r>
              <w:rPr>
                <w:rFonts w:eastAsia="FangSong_GB2312;仿宋_GB2312" w:cs="Times New Roman"/>
                <w:szCs w:val="21"/>
              </w:rPr>
              <w:t>ASF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经济损失研究、</w:t>
            </w:r>
            <w:r>
              <w:rPr>
                <w:rFonts w:eastAsia="FangSong_GB2312;仿宋_GB2312" w:cs="Times New Roman"/>
                <w:szCs w:val="21"/>
              </w:rPr>
              <w:t>ASF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综合防控技术研制和推广应用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南文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正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中国动物卫生与流行病学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中国动物卫生与流行病学研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湖南</w:t>
            </w:r>
            <w:r>
              <w:rPr>
                <w:rFonts w:eastAsia="FangSong_GB2312;仿宋_GB2312" w:cs="Times New Roman"/>
                <w:szCs w:val="21"/>
              </w:rPr>
              <w:t>ASFV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病毒分离和鉴定以及</w:t>
            </w:r>
            <w:r>
              <w:rPr>
                <w:rFonts w:eastAsia="FangSong_GB2312;仿宋_GB2312" w:cs="Times New Roman"/>
                <w:szCs w:val="21"/>
              </w:rPr>
              <w:t>ASFV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消毒技术研制。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唐小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科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高级兽医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湖南省动物疫病预防控制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开展</w:t>
            </w:r>
            <w:r>
              <w:rPr>
                <w:rFonts w:eastAsia="FangSong_GB2312;仿宋_GB2312" w:cs="Times New Roman"/>
                <w:szCs w:val="21"/>
              </w:rPr>
              <w:t>ASF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监测、诊断、综合防控技术的集成研制和推广等</w:t>
            </w:r>
          </w:p>
        </w:tc>
      </w:tr>
    </w:tbl>
    <w:p>
      <w:pPr>
        <w:pStyle w:val="Normal"/>
        <w:spacing w:lineRule="exact" w:line="78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FangSong_GB2312;仿宋_GB2312" w:hAnsi="FangSong_GB2312;仿宋_GB2312" w:cs="Times New Roman"/>
      <w:kern w:val="2"/>
      <w:sz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false"/>
      <w:spacing w:lineRule="auto" w:line="360"/>
      <w:ind w:firstLine="480"/>
    </w:pPr>
    <w:rPr>
      <w:rFonts w:ascii="FangSong_GB2312;仿宋_GB2312" w:hAnsi="FangSong_GB2312;仿宋_GB2312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14:00Z</dcterms:created>
  <dc:creator>spark</dc:creator>
  <dc:description/>
  <dc:language>en-US</dc:language>
  <cp:lastModifiedBy>Rocy</cp:lastModifiedBy>
  <cp:lastPrinted>2023-08-12T15:06:00Z</cp:lastPrinted>
  <dcterms:modified xsi:type="dcterms:W3CDTF">2025-08-27T02:4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630DA8B48FDA0B2B4301FD7E3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